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игры «Считай сло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гре принимают участие 2 человека и более. Перед началом игры устанавливается очередность хода между игроками. Побеждает тот, кто первым наберет условленное количество очков. Слова составляются либо по горизонтали, либо по вертикали и должны читаться слева направо или сверху вниз. За один ход можно составить несколько слов из имеющихся на руках 7 фишек. Новые слова составлять на свободном поле без увязки с предыдущими словами нельзя. Новые слова должны включать в себя ранее составленное слово, букву или буквы соседних сл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чало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начать игру, каждый игрок берет себе на подставку из мешочка по 7 фиш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составленное слово располагаются так, чтобы одна из его букв находилась на центральной клетке пол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 подсчитывает полученные очки за составленное слово (или слова) и дополняет недостающие количество фишек до 7 шту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игрок образует новые слова, добавляя одну или несколько букв к слову или к буквам, расположенным на по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ая фишка — * — может принимать значение любой буквы и используется в одном ходе. Численное значение универсальной фишки такое же как у буквы, которую она замени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, который не может (или не желает по тактическим соображениям) составить ни одного слова, по желанию имеет право заменить любое количество фишек (от 1 до 7) на новые, пропуская свой ход. Однако если все игроки пасуют два раза подряд, игра заканчивает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длится до тех пор, пока не закончатся все фишки, либо до тех пор пока кто-нибудь из игроков не наберет условленное количество очков, например 100 (при этом игроки, имеющие право очередного хода, могут выставить свои фишки и набрать дополнительное количество очк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дсчет оч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ывается исходя из суммы очков букв составленных слов, а так же премий, получаемых за размещение букв на премиальных клетк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альные клетки для букв: количество очков буквы, расположенной на голубой клетке — удваивается, на синей — утраивае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альные клетки для слов: если одна из букв слова расположена на розой клетке, то сумма очков всего слова удваивается, если на красной — утраивается. Если буквы слова одновременно расположены на премиальных клетках букв и слов, то сначала подсчитываются премии за буквы, а потом за слов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и за буквы и за слово засчитываются лишь тому игроку, который первым сумел премиальные клетк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грок, использующий за один ход все 7 фишек, получает дополнительную премию в 15 оч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ч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ки по договоренности могут вносить свои изменения в правила игры, например, играть на время или с ограничением времени на обдумывание ходов и т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17:00Z</dcterms:created>
  <dc:creator>1</dc:creator>
  <dc:description/>
  <dc:language>en-US</dc:language>
  <cp:lastModifiedBy>1</cp:lastModifiedBy>
  <dcterms:modified xsi:type="dcterms:W3CDTF">2011-03-25T15:17:00Z</dcterms:modified>
  <cp:revision>2</cp:revision>
  <dc:subject/>
  <dc:title/>
</cp:coreProperties>
</file>