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оомаг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ация иг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2 карты с фрагментами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 лист прави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иг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обрать полностью наибольшее количество животны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готовка к игре: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Для начала следует определиться, сколько людей будет участвовать в игре. Если их всего два или три, то из колоды убираются шесть полностью собранных животных (18 карт). Игра большим количеством людей проходит полной колодой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После перетасовки колоды каждому участнику раздается по две карты, которые кладутся перед игроками в ряды, лицом вверх. Ряд – это три (или меньше) карты, составляющие животных. Животные не обязательно должны быть собраны из только своих частей. Например, животное с головой носорога, туловищем моржа и хвостом рыбы имеет право на существование так же, как и овечка, собранная полностью. Так, в одном ряду могут находиться карты головы, туловища и хвоста, но в одном ряду не могут лежать две карты туловища, головы, или хвоста. Чтобы положить второе туловище, игроку необходимо начинать второй ряд.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Следующий этап подготовки – формирование поля. На середину стола в квадрат 3х3 выкладываются девять карт лицом вверх, причем все они должны быть ориентированы в одном направлении.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Колода с оставшимися картами кладется рядом с полем рубашками ввер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Ход иг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Игрок, раздававший карты, ходит первым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Он тянет из колоды верхнюю карту, и сдвигает ей один из рядов на поле. В результате этого действия с противоположной стороны поля окажется карта, вытесненная картой, взятой игроком из колоды. Именно вытесненную карту он должен забрать себе, и расположить в одном из своих рядов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Если игрок не может положить карту (или карты), не начав третьего ряда, то он обязан сбросить лишнюю карту на свой выбор рядом с собой лицом вверх так, чтобы все оставшиеся карты укладывались в два ряда. Сброшенная карта (или карты) при подсчете очков принесет игроку штрафные очк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ожет получиться так, что после сдвига ряда на поле образуется животное (голова животного должна быть в левом ряду, туловище в среднем, а хвост в правом). В таком случае, игрок волен выбрать – возьмет ли он себе одну карту, или все животное полностью. Если игрок решил взять животное, то на пустые места на поле кладется карта, которую не взял игрок и еще две карты из колоды. Причем игрок волен расположить  эти три карты так, как он того хочет. Взятое животное игрок помещает к себе в один из рядов. Если места в двух рядах не хватает, то он обязан сбросить в штраф все лишние карты на свое усмотрени</w:t>
      </w:r>
      <w:r>
        <w:rPr>
          <w:i/>
          <w:sz w:val="22"/>
          <w:szCs w:val="22"/>
        </w:rPr>
        <w:t>е. Важно заметить, что игрок не может взять животное с поля, если его собрал не он, а другой игрок. Но он сможет забрать животное, если заменит любую его часть такой же частью, но другой картой (например, хвост рыбы – хвостом черепахи)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 последнюю очередь, после взятия карты и сброса штрафных карт, игрок может сбросить собранных в своих рядах животных. Делается это так: игрок выбирает животное (или животных), которое он хочет сбросить, затем складывает три карты с этим животным в стопку, и кладет ее рядом с собой рубашками вверх. Следующее животное кладется в эту же стопку, но под углом к ранее положенным картам. При подсчете очков все сброшенные животные принесут игроку победные очк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 любой момент игры  игрок может менять местами части животных в рядах.</w:t>
      </w:r>
    </w:p>
    <w:p>
      <w:pPr>
        <w:pStyle w:val="Normal"/>
        <w:tabs>
          <w:tab w:val="clear" w:pos="709"/>
          <w:tab w:val="left" w:pos="49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онец игры и подсчет очков:</w:t>
      </w:r>
    </w:p>
    <w:p>
      <w:pPr>
        <w:pStyle w:val="Normal"/>
        <w:ind w:left="1418" w:firstLine="7"/>
        <w:rPr/>
      </w:pPr>
      <w:r>
        <w:rPr>
          <w:sz w:val="22"/>
          <w:szCs w:val="22"/>
        </w:rPr>
        <w:t>Игра заканчивается, когда все карты из колоды оказываются сыгранными. После окончания игры происходит подсчет очков. Все карты, оставшееся на конец игры перед участниками, сбрасываются в штраф. Каждая карта в штрафной колоде отнимает у игрока одно победное очко.</w:t>
      </w:r>
    </w:p>
    <w:p>
      <w:pPr>
        <w:pStyle w:val="Normal"/>
        <w:ind w:left="1418" w:firstLine="7"/>
        <w:rPr/>
      </w:pPr>
      <w:r>
        <w:rPr>
          <w:sz w:val="22"/>
          <w:szCs w:val="22"/>
        </w:rPr>
        <w:t>Все победные очки начисляются игрокам за собранных ими животных, причем следующим образом:</w:t>
      </w:r>
    </w:p>
    <w:p>
      <w:pPr>
        <w:pStyle w:val="Normal"/>
        <w:ind w:left="1418" w:firstLine="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ли животное собрано полностью (все три карты относятся к одному животному), то за него игрок получает пять очков</w:t>
      </w:r>
    </w:p>
    <w:p>
      <w:pPr>
        <w:pStyle w:val="Normal"/>
        <w:ind w:left="1418" w:firstLine="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ли животное собрано не полностью (только две карты относятся к одному животному), то за него игрок получает два очка</w:t>
      </w:r>
    </w:p>
    <w:p>
      <w:pPr>
        <w:pStyle w:val="Normal"/>
        <w:ind w:left="1418" w:firstLine="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ли животное собрано из частей разных животных, то игрок за него получает только одно очко.</w:t>
      </w:r>
    </w:p>
    <w:p>
      <w:pPr>
        <w:pStyle w:val="Normal"/>
        <w:ind w:left="1418" w:firstLine="7"/>
        <w:rPr/>
      </w:pPr>
      <w:r>
        <w:rPr>
          <w:sz w:val="22"/>
          <w:szCs w:val="22"/>
        </w:rPr>
        <w:t>Игрок, набравший наибольшее количество очков, является победителем. При равных очках у нескольких игроков – победителем считается тот из них, у кого меньше штрафных карт.</w:t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2:00Z</dcterms:created>
  <dc:creator>YCVendetta</dc:creator>
  <dc:description/>
  <cp:keywords/>
  <dc:language>en-US</dc:language>
  <cp:lastModifiedBy>-</cp:lastModifiedBy>
  <dcterms:modified xsi:type="dcterms:W3CDTF">2011-11-07T18:55:00Z</dcterms:modified>
  <cp:revision>15</cp:revision>
  <dc:subject/>
  <dc:title/>
</cp:coreProperties>
</file>