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NERATH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67"/>
        <w:gridCol w:w="685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kwoods Militi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ь по 1 своему пехотинцу в дружественные регионы (до 5 регионов на суше), начиная с тех, где никого нет (пустые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tlefield heal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олучением тобой повреждений в битв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яет до 3 ранений в этом раунде битвы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der patro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твоего взятия кар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ь по 1 твоему пехотинцу в каждый дружественный регион на суше, который граничит хотя бы с одним враждебным регионом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l Breat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броском кубика твоего дракон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 бросает 4 дополнительных Д12 в этой атаке</w:t>
            </w:r>
          </w:p>
          <w:p>
            <w:pPr>
              <w:pStyle w:val="Normal"/>
              <w:rPr/>
            </w:pPr>
            <w:r>
              <w:rPr/>
              <w:t>Если атакуют тебя, то атакующий не может отступить из этой битвы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gon lor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бо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дракон противника получает 1 повреждени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gon Whelp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ь 1 своего дракона в </w:t>
            </w:r>
            <w:r>
              <w:rPr>
                <w:lang w:val="en-US"/>
              </w:rPr>
              <w:t>Winterbole</w:t>
            </w:r>
            <w:r>
              <w:rPr/>
              <w:t xml:space="preserve"> </w:t>
            </w:r>
            <w:r>
              <w:rPr>
                <w:lang w:val="en-US"/>
              </w:rPr>
              <w:t>Forest</w:t>
            </w:r>
            <w:r>
              <w:rPr/>
              <w:t xml:space="preserve"> (если ты не контролируешь </w:t>
            </w:r>
            <w:r>
              <w:rPr>
                <w:lang w:val="en-US"/>
              </w:rPr>
              <w:t>Winterbole</w:t>
            </w:r>
            <w:r>
              <w:rPr/>
              <w:t xml:space="preserve"> </w:t>
            </w:r>
            <w:r>
              <w:rPr>
                <w:lang w:val="en-US"/>
              </w:rPr>
              <w:t>Forest</w:t>
            </w:r>
            <w:r>
              <w:rPr/>
              <w:t>, то добавь дракона в любой дружественный регион на суше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stival of the ey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ь 2 Воинов в </w:t>
            </w:r>
            <w:r>
              <w:rPr>
                <w:lang w:val="en-US"/>
              </w:rPr>
              <w:t>Nentir</w:t>
            </w:r>
            <w:r>
              <w:rPr/>
              <w:t xml:space="preserve"> </w:t>
            </w:r>
            <w:r>
              <w:rPr>
                <w:lang w:val="en-US"/>
              </w:rPr>
              <w:t>Vale</w:t>
            </w:r>
            <w:r>
              <w:rPr/>
              <w:t xml:space="preserve"> (если ты не контролируешь </w:t>
            </w:r>
            <w:r>
              <w:rPr>
                <w:lang w:val="en-US"/>
              </w:rPr>
              <w:t>Nentir</w:t>
            </w:r>
            <w:r>
              <w:rPr/>
              <w:t xml:space="preserve"> </w:t>
            </w:r>
            <w:r>
              <w:rPr>
                <w:lang w:val="en-US"/>
              </w:rPr>
              <w:t>Vale</w:t>
            </w:r>
            <w:r>
              <w:rPr/>
              <w:t>, то добавь 2 Воинов в любой дружественный регион на суше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Stor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броском кубика твоего волшебни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ик бросает 2 дополнительных Д12 в этой атаке (со свойством первого удара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piring Sag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твоего взятия кар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яй по 1 пехотинцу в каждый регион, который ты завоюешь в этом ходу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urrect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твоего ход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лучи контроль над одним из пустых вражеских регионов. Добавь туда воина и 2 пехотинцев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gas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Nerat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фазы боя любого игр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ь сколько пехотинцев в любые регионы на суше которые ты контролируешь, сколько твоих родных регионов у под контролем врагов (распределение пехоты – по твоему выбору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ic Missil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броском кубика твоего волшебни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броска кубика - 1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itia defens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началом боя, где тебя атаковал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ь 3 своих пехотинцев в битву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ular Upraisin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твоего взятия кар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твой родной регион, который захватили, атакуй с Д20. Повреждения распределяет соперник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trea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боя, где тебя атаковал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 любое количество своих войск из этого региона в любой соседний дружественный регион на суше(Если таких нет, то карта не работает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stained pus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того, как ты захватил регион боем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шь немедленно атаковать любой соседний регион, используя любое количество своих войск из региона, который ты только что захватил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or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любой фазы любого игр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 1 свой отряд в любой дружественный регио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of battl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бо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шь заменить до 3 своих пехотинцев, выживших в бою, на своих Воинов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o-front wa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ь по 1 Воину в два разных дружественных региона на суш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eteran warlor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бо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онца боя каждый твой отряд попадает на 5 и выш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RON CIRCLE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842"/>
        <w:gridCol w:w="641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te gole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твоего взятия карт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ь 1 твоего Монстра в регион на суше, где есть твой Волшебник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mbardm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бо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твои осадные машины атакуют в первый раунд бо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crip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ь по 1 пехотинцу в дружественные регионы (3 разных региона на суше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sguised advanc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твоего взятия карт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два в дружественныхсоседних региона на суше, поменяй местами твои отряды между этими двумя регионам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gonbane Pois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бо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дракон противника в бою получает 1 повреждение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ad Allianc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твоего взятия карт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лучи контроль над одним из пустых вражеских регионов. Добавь туда 1 пехотинц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re Breat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броском кубика твоего дракон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этой атаке твой Дракон бросает 5 дополнительных Д8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 Shiel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бо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одного твоего Воина, до конца боя он бросает 1 дополнительный Д1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bal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броском кубика твоего волшебник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атаке твой волшебник бросает дополнительные Д6 в количестве равном числу отрядов противник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blin Mechanic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ь 1 осадную машину в дружественный сухопутный регион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famous traito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началом боя, где, ты принимаешь участие и есть вражеский Воин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ри вражеского Воина из боя и добавь в бой одного своего Воин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ghting Bol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броском кубика твоего волшебник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ик бросает 2 дополнительных Д10 со свойством первого удара в этой атаке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ster Assassi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боя на суш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ри один вражеский отряд из боя, который стоит 3 и менее золот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ster Rogue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ри 2 золота из чужой казн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nary Compan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ь 4 твоих пехотинцев в один дружественный регион на суше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rate Flee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ь 1 свой корабль в дружественный регион на море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t trap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олько вражеский герой (герои) входит в подземель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боем в подземелье за каждого героя в подземелье кинь Д8 атаки</w:t>
            </w:r>
          </w:p>
          <w:p>
            <w:pPr>
              <w:pStyle w:val="Normal"/>
              <w:rPr/>
            </w:pPr>
            <w:r>
              <w:rPr/>
              <w:t>Повреждения распределяет владелец герое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s Ga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ри 1 отряд с побережного региона. Затем добавь 1 корабль с 1 пехотинцем в дружественный морской регион, расположенный по соседству с тем регионом, из которого ты убрал отряд.</w:t>
            </w:r>
          </w:p>
          <w:p>
            <w:pPr>
              <w:pStyle w:val="Normal"/>
              <w:rPr/>
            </w:pPr>
            <w:r>
              <w:rPr/>
              <w:t>Если дружественного морского региона нет – просто добавь 1 корабль в ближайший дружественный морской регион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ar</w:t>
            </w:r>
            <w:r>
              <w:rPr/>
              <w:t xml:space="preserve"> </w:t>
            </w:r>
            <w:r>
              <w:rPr>
                <w:lang w:val="en-US"/>
              </w:rPr>
              <w:t>lev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ри 1 свой отряд из игры – получи 4 зол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/>
        </w:rPr>
        <w:t>KARKOT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898"/>
        <w:gridCol w:w="659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 Brea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броском кубика твоего дракон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й Дракон бросает 6 дополнительных Д6 в этой атаке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imate Deat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того, как ты захватил регион на суше боем в свой ход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ь твоих 3 пехотинцев в захваченный регион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loud of Darknes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чале раунда боя, где принимает участие твой дракон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и 1 повреждение в этом раунде бо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eping Doo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бою после фазы первого удар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и 1 повреждение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spoil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того, как ты выиграл сражени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 1 золото из казны проигравшего игрок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agon Plagu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боя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ражеский дракон в бою получает 1 повреждение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il never sleep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ь твоего 1 пехотинца в 1 регион на суше, где нет вражеских отрядов. Если ты добавил пехотинца во вражеский регион, ты немедленно его завоевываешь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a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ь по 1 твоему пехотинцу в 2 разных региона на суше, которые ты контролируешь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chdo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того, как убили твоего волшебник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авь 1 твоего Волшебника в </w:t>
            </w:r>
            <w:r>
              <w:rPr>
                <w:sz w:val="22"/>
                <w:szCs w:val="22"/>
                <w:lang w:val="en-US"/>
              </w:rPr>
              <w:t>Karkot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roneholds</w:t>
            </w:r>
            <w:r>
              <w:rPr>
                <w:sz w:val="22"/>
                <w:szCs w:val="22"/>
              </w:rPr>
              <w:t xml:space="preserve">. Если ты не контролируешь </w:t>
            </w:r>
            <w:r>
              <w:rPr>
                <w:sz w:val="22"/>
                <w:szCs w:val="22"/>
                <w:lang w:val="en-US"/>
              </w:rPr>
              <w:t>Karkot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roneholds</w:t>
            </w:r>
            <w:r>
              <w:rPr>
                <w:sz w:val="22"/>
                <w:szCs w:val="22"/>
              </w:rPr>
              <w:t>, добавь Волшебника в любой регион на суше, под твоим контролем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ecro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sforma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твоей фазы движения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1 вражеский регион на суше, где есть его пехотинец. Замени вражеского пехотинца на своего. Если в регионе остались вражеские войска, то начинается сражение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orl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r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твоего взятия кар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ри 3 своих отряда с карты. Выбери вражеский регион. Брось Д12 атаки против за каждого отряда в этом регионе. Повреждения распределяет игрок, контролирующий регион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mpag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твоего взятия кар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1 вражеский регион. Брось Д12 атаки за каждого твоего монстра, который расположен по соседству с этим регионом. Повреждения распределяет игрок, контролирующий регион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is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ul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 время фазы движения любого игрок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ь 1 твоего Монстра в регион на суше под твоим контролем. Если ты сыграл эту карту во время твоей фазы движения, то Монстр может двигаться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ad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ssi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твоего взятия карт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1 регион на суше, который ты контролируешь. Убери 1 свой отряд из этого региона, затем перемести любое количество твоих отрядов из этого региона в соседний дружественный регион на суше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ado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agu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 игрока-противника. Он выбирает и убирает 1 свой отряд из региона, который расположен по соседству с твоим регионом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u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ь Д10 против каждого вражеского региона по соседству с регионами, которые ты контролируешь. Повреждения распределяют игроки, контролирующие эти регионы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mb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in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того, как два твоих отряда уничтожены в одном раунде сражения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сражения все твои отряды попадают на 5 и выше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lking dea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чале хода любого игрок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ь 2 твоих пехотинцев в 1 регион, который ты контролируешь, и в котором нет других отрядов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ndering Monst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ми верхий токен монстра и не глядя добавь в любое подземелье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thering Gras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ачале боя, где есть Воины с обеих сторон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няй 1 вражеского Воина на 1 вражеского пехотинца 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VAILIN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72"/>
        <w:gridCol w:w="671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row Volle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бо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пехота в бою получает свойство первого удара до конца бо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ckad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конце твоей фазы движе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твой корабль атакует с Д8 любой соседний вражеский регион на суше. Повреждения распределяет игрок, контролирующий атакованный регион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arge</w:t>
            </w:r>
            <w:r>
              <w:rPr/>
              <w:t>!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твоего взятия кар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ь по 1 твоему пехотинцу на каждый твой корабль, где есть место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bat-trained Crew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твоего взятия кар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твой пехотинец может перемещаться на 2 региона в этот ход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gonbane Arrow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бо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ражеский дракон в бою получает 1 повреждени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erald Blade Privateer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любое врем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 врага, у которого есть регион на суше по соседству с морским регионом, где есть твой корабль. Получи 2 золота из казны этого игрока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vorable</w:t>
            </w:r>
            <w:r>
              <w:rPr/>
              <w:t xml:space="preserve"> </w:t>
            </w:r>
            <w:r>
              <w:rPr>
                <w:lang w:val="en-US"/>
              </w:rPr>
              <w:t>Wind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твоего взятия кар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онца твоего хода каждый твой корабль двигается до 3 регионов и попадает при атаке на 5 и выш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y</w:t>
            </w:r>
            <w:r>
              <w:rPr/>
              <w:t xml:space="preserve"> </w:t>
            </w:r>
            <w:r>
              <w:rPr>
                <w:lang w:val="en-US"/>
              </w:rPr>
              <w:t>crossi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твоего взятия кар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1 дружественный регион на суше. Перемести любое количество твоих отрядов из этого региона в 1 дружественный соседний регион на суш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 brea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броском кубика твоего дракон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Дракон бросает 4 дополнительных Д10 в этой атак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tshade Flee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ь 2 твоих корабля в 1 дружественный морской регион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e all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началом боя на суше, где ты принимаешь участи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ь 1 твоего Монстра в сражени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e Reclam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твоего взятия кар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дленно завоюй 1 пустой вражеский регион на суше, добавь в этот регион 1 твоего Монстра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imal</w:t>
            </w:r>
            <w:r>
              <w:rPr/>
              <w:t xml:space="preserve"> </w:t>
            </w:r>
            <w:r>
              <w:rPr>
                <w:lang w:val="en-US"/>
              </w:rPr>
              <w:t>Surg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боя, где ты промахнулся хотя бы 1 ра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рось все твои промахнувшиеся кубики в этом раунде боя и прими новые результаты. Если игралось в фазу первого удара, то эффект распространяется и на остальные твои промахнувшиеся кубики в этом раунд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vateer flee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ь 1 твой корабль с 1 твоим пехотинцем в 1 дружественный морской регион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g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Раунда бо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Воины получают свойство первого удара до конца бо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lverclaw Barbarian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боя на суше, где тебя атаковал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ь 1 твоего пехотинца и 1 твоего Воина в бо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rm Win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твоего взятия карт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 1 вражеский корабль или Елементаля шторма в 1 соседний морской регион по твоему выбору (морской регион должен быть дружественным к перемещаемому отряду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dden Grow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ь 2 твои осадные машины в 1 дружественный регион на суше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on Storm Elementa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боя, где есть твои отряд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ь 1 твоего Елементаля шторма в бо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de rout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твоей фазы движе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игрока, у которого есть регион на суше по соседству с морским регионом, где есть твой корабль. Ты получаешь 4 золота, а этот игрок 2 зо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74"/>
        <w:gridCol w:w="1099"/>
        <w:gridCol w:w="931"/>
        <w:gridCol w:w="1045"/>
        <w:gridCol w:w="1156"/>
        <w:gridCol w:w="344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 Scull Sapphire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и Монстры наносят 2 повреждения, если выпало 10 и больше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ts of speed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Воины получают свойство первого удара (играть в начале битвы или в конце раунд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ser of controlling air elementals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Элементали получают свойство первого удара (играть в начале битвы или в конце раунд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ystal ball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своего хода можешь просмотреть все фишки монстров в одном подземель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k of many things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) Взять одну карту событий из своей колоды</w:t>
            </w:r>
          </w:p>
          <w:p>
            <w:pPr>
              <w:pStyle w:val="Normal"/>
              <w:rPr/>
            </w:pPr>
            <w:r>
              <w:rPr/>
              <w:t>постоянно) в начале хода можно посмотреть 2 верхние карты твоей колоды событий и одну из них положить вниз колод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ye of Vecna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хода выбери 1 вражеский регион, соседний с регионом, где у тебя волшебник. Игрок, контролирующий выбранный регион убирает 1 отряд (кроме замк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gurin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Wondrou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)  Добавь 1 монстра в дружественный регион </w:t>
            </w:r>
          </w:p>
          <w:p>
            <w:pPr>
              <w:pStyle w:val="Normal"/>
              <w:rPr/>
            </w:pPr>
            <w:r>
              <w:rPr/>
              <w:t>постоянно) В начале хода ты можешь переместить 1 своего монстра из одного дружественного региона в любой другой дружественный регион</w:t>
            </w:r>
          </w:p>
          <w:p>
            <w:pPr>
              <w:pStyle w:val="Normal"/>
              <w:rPr/>
            </w:pPr>
            <w:r>
              <w:rPr/>
              <w:t>(играть в начале твоего хода или в конце раунд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untlet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Ogre Power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Воины получают свойство Безумной атаки (после того как ты захватил регион в бою, твои Воины могут захватить любой соседний пустой регион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 of Vecna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хода ты можешь переместить 1 своего волшебника из одного дружественного региона в любой другой дружественный регион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y Avenger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за сражение можешь перебросить 1 кубик Воина, который промахнулс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seshoes of Speed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герои движутся до 3 регионов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n of Blasting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и в начале боя одно повреждение в регион, где есть замок. Повреждения распределяет соперник, контролирующий регион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n of Valhalla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)  Добавь 3 своих пехотинцев в дружественный регион на суше</w:t>
            </w:r>
          </w:p>
          <w:p>
            <w:pPr>
              <w:pStyle w:val="Normal"/>
              <w:rPr/>
            </w:pPr>
            <w:r>
              <w:rPr/>
              <w:t>постоянно) В начале фазы покупки войск добавь 1 пехотинца в 1 из дружественных регионов га суше</w:t>
            </w:r>
          </w:p>
          <w:p>
            <w:pPr>
              <w:pStyle w:val="Normal"/>
              <w:rPr/>
            </w:pPr>
            <w:r>
              <w:rPr/>
              <w:t>(играть в начале хода любого игрока или в конце раунд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oghtom`s ointment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свой ход отмени 1 повреждение, которое наносится теб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ul of the titans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твой монстр (монстры) завоевывают вражеский регион на суше, владелец региона дает тебе 1 золото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lzurs`s Marvelous Pigments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твоего хода добавь 1 осадную машину или 1 корабль в дружественный регион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b of dragonkind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и Драконы наносят 2 повреждения, если выпало 15 и больше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b of Storms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Корабли получают свойство первого удара (играть в начале битвы или в конце раунд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osopher’s Stone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королевства увеличивается на 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lecting shield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ие волшебники теряют свойство первого удара до конца боя, если сражаются с твоими Воинами (играть в начале битвы или в конце раунда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ng of invisibility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герои могут двигаться через чужие регионы, но не останавливатьс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ng of wizardry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за сражение можешь перебросить 1 кубик Волшебника, который промахнулс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 of Archmage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Волшебники наносят 2 повреждения, если выпало 10 и больш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 of Resurrection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течении твоего хода убили одного из героев, то за 1 Золотой его можно переместить в любой дружественный регион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ff of the Magi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воего волшебника убили в бою, то он немедленно бросает Д20 атак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orting circles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воей фазы движения, каждый из  твоих отрядов из региона, где есть твои замки, может переместиться в другой регион, где есть твои замки (это стоит 1 очко движения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reefold crown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asure Hoard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раз) 3 золо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rpal sword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Воины наносят 2 повреждения, если выпало 10 и больш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ged Boots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герои становятся летающими (Могут заканчивать движение в море, отступать в море). Могут снова двигаться в фазу перегруппировки.</w:t>
            </w:r>
          </w:p>
        </w:tc>
      </w:tr>
      <w:tr>
        <w:trPr>
          <w:trHeight w:val="405" w:hRule="atLeast"/>
        </w:trPr>
        <w:tc>
          <w:tcPr>
            <w:tcW w:w="107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bookmarkStart w:id="0" w:name="RANGE!A1%3AF39"/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рядок хода: Некроманты, Эльфы, Гоблины, Люди</w:t>
            </w:r>
            <w:bookmarkEnd w:id="0"/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йско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ип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так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одов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войства</w:t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хо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6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адная маши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убика на атаку</w:t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ин (герой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следует подземелья, Сражения на море</w:t>
            </w:r>
          </w:p>
        </w:tc>
      </w:tr>
      <w:tr>
        <w:trPr>
          <w:trHeight w:val="900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лшебник (герой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удар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сследует подземель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жения на море</w:t>
            </w:r>
          </w:p>
        </w:tc>
      </w:tr>
      <w:tr>
        <w:trPr>
          <w:trHeight w:val="900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нст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ле захвата региона в бою может захватить еще один пустой регион</w:t>
            </w:r>
          </w:p>
        </w:tc>
      </w:tr>
      <w:tr>
        <w:trPr>
          <w:trHeight w:val="900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мо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войск,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е уничтожается, а захватывается</w:t>
            </w:r>
          </w:p>
        </w:tc>
      </w:tr>
      <w:tr>
        <w:trPr>
          <w:trHeight w:val="900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лементаль шторм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у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8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оре 2 кубика на атаку и оборону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жет закончить ход в море</w:t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ако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у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рживает 2 удара</w:t>
            </w:r>
          </w:p>
        </w:tc>
      </w:tr>
      <w:tr>
        <w:trPr>
          <w:trHeight w:val="600" w:hRule="atLeast"/>
        </w:trPr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рабль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8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ранспортирует до двух наземных отрядов</w:t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зятие 1 карты событий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вижение отрядов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Бой, подземелья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7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ерегруппировка летающих отрядов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окупка и размещение отрядов, перемещение купленных отрядов </w:t>
            </w:r>
          </w:p>
        </w:tc>
      </w:tr>
      <w:tr>
        <w:trPr>
          <w:trHeight w:val="300" w:hRule="atLeast"/>
        </w:trPr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лучение доходов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й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ервый удар, повреждения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7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ычные атаки, повреждения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7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должить атаку или отступить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нец боя (захват регионов, монстры захватывают пустые регионы)</w:t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ель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ерои входят, переворачиваются токены подземелья</w:t>
            </w:r>
          </w:p>
        </w:tc>
      </w:tr>
      <w:tr>
        <w:trPr>
          <w:trHeight w:val="300" w:hRule="atLeast"/>
        </w:trPr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Битва с монстрами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лучение при победе 1 карты сокровищ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Заполнение подземелья при победе (2 токена монстров)</w:t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ные очк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7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 захват вражеского региона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 за карту сокровищ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столица враг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5:12:00Z</dcterms:created>
  <dc:creator>Борис</dc:creator>
  <dc:description/>
  <cp:keywords/>
  <dc:language>en-US</dc:language>
  <cp:lastModifiedBy>Admin</cp:lastModifiedBy>
  <cp:lastPrinted>2011-07-24T15:15:00Z</cp:lastPrinted>
  <dcterms:modified xsi:type="dcterms:W3CDTF">2011-07-24T12:16:00Z</dcterms:modified>
  <cp:revision>22</cp:revision>
  <dc:subject/>
  <dc:title>Backwoods Militia</dc:title>
</cp:coreProperties>
</file>